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279400</wp:posOffset>
                </wp:positionV>
                <wp:extent cx="2309495" cy="254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20.05pt;mso-wrap-distance-left:9.05pt;mso-wrap-distance-right:9.05pt;mso-wrap-distance-top:0pt;mso-wrap-distance-bottom:0pt;margin-top:-22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447925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6.7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ПОЛОЖЕНИЕ_32"/>
      <w:bookmarkEnd w:id="0"/>
      <w:r>
        <w:rPr/>
        <w:t>ПРИНЯТО                                                                            УТВЕРЖДАЮ</w:t>
      </w:r>
    </w:p>
    <w:p>
      <w:pPr>
        <w:pStyle w:val="Normal"/>
        <w:rPr/>
      </w:pPr>
      <w:r>
        <w:rPr/>
        <w:t>на педагогическом                                                              Заведующий МКДОУ</w:t>
      </w:r>
    </w:p>
    <w:p>
      <w:pPr>
        <w:pStyle w:val="Normal"/>
        <w:rPr/>
      </w:pPr>
      <w:r>
        <w:rPr/>
        <w:t>совете  МКДОУ                                                                  «Ромашка» п. Соколовка</w:t>
      </w:r>
    </w:p>
    <w:p>
      <w:pPr>
        <w:pStyle w:val="Normal"/>
        <w:rPr/>
      </w:pPr>
      <w:r>
        <w:rPr/>
        <w:t>«Ромашка» п. Соколовка                                                     __________  О.В. Стародумова</w:t>
      </w:r>
    </w:p>
    <w:p>
      <w:pPr>
        <w:pStyle w:val="Normal"/>
        <w:rPr/>
      </w:pPr>
      <w:r>
        <w:rPr/>
        <w:t>Протокол № 2 от 17.03.2023 г.                                            Приказ № 33/1-ОД от 17.03.2023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3978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219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язык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тского сада «Ромашка» п. Сокол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е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. Соколовка, 2023</w:t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Федеральным законом № 273-ФЗ от 29.12.2012 «Об образовании в Российской Федерации» с изменениями от 17 февраля 2023 год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о языках народов России «О языках народов Российской Федерации» от 25.10.1991 г. № 1807-1 с изменениями на 11 июня 2021 год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оном Российской Федерации № 53-ФЗ от 01.06.2005 г. «О государственном языке Российской Федерации» с изменениями от 28 февраля 2023 год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оссийской Федерац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Уставом дошкольного образовательного учреждения (далее –ДОУ)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>1.4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  <w:t xml:space="preserve">1.5. В соответствии с Конституцией Российской Федерации государственным языком Российской Федерации на всей ее территории является </w:t>
      </w:r>
      <w:r>
        <w:rPr>
          <w:b/>
        </w:rPr>
        <w:t>русский язык</w:t>
      </w:r>
      <w:r>
        <w:rPr/>
        <w:t xml:space="preserve"> как язык государствообразующего народа, входящего в многонациональный союз равноправных народов Российской Федерации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6. ДОУ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1" w:name="h.gjdgxs"/>
      <w:bookmarkEnd w:id="1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У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У в соответствии с федеральным государственным образовательным стандартом дошкольного образования и с учетом федераль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У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При использовании русского языка в дошкольном образовательном учреждении должны соблюдаться нормы современного русского литературного языка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4. 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5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6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7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8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9. Иностранные граждане и лица без гражданства все документы представляют в ДОУ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10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11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3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У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4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9:00Z</dcterms:created>
  <dc:creator>Обучонок2</dc:creator>
  <dc:description/>
  <cp:keywords/>
  <dc:language>en-US</dc:language>
  <cp:lastModifiedBy>САДИК</cp:lastModifiedBy>
  <dcterms:modified xsi:type="dcterms:W3CDTF">2023-04-04T10:40:00Z</dcterms:modified>
  <cp:revision>27</cp:revision>
  <dc:subject/>
  <dc:title/>
</cp:coreProperties>
</file>